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-716280</wp:posOffset>
            </wp:positionV>
            <wp:extent cx="1641475" cy="1625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431" r="-42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-368300</wp:posOffset>
            </wp:positionV>
            <wp:extent cx="2670175" cy="10026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2" t="-959" r="-362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exact" w:line="150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spacing w:lineRule="exact" w: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color w:val="5B9BD5"/>
          <w:lang w:bidi="hi-IN"/>
        </w:rPr>
      </w:pPr>
      <w:r>
        <w:rPr>
          <w:color w:val="5B9BD5"/>
          <w:lang w:bidi="hi-IN"/>
        </w:rPr>
        <w:t>Výroční zpráva za rok 2022</w:t>
      </w:r>
    </w:p>
    <w:p>
      <w:pPr>
        <w:pStyle w:val="Bezmezer"/>
        <w:rPr>
          <w:color w:val="5B9BD5"/>
          <w:lang w:bidi="hi-IN"/>
        </w:rPr>
      </w:pPr>
      <w:r>
        <w:rPr>
          <w:color w:val="5B9BD5"/>
          <w:lang w:bidi="hi-IN"/>
        </w:rPr>
        <w:t>o poskytnutí informací dle zákona č. 102/1999 Sb.,</w:t>
      </w:r>
    </w:p>
    <w:p>
      <w:pPr>
        <w:pStyle w:val="Bezmezer"/>
        <w:rPr>
          <w:color w:val="5B9BD5"/>
          <w:lang w:bidi="hi-IN"/>
        </w:rPr>
      </w:pPr>
      <w:r>
        <w:rPr>
          <w:color w:val="5B9BD5"/>
          <w:lang w:bidi="hi-IN"/>
        </w:rPr>
        <w:t>o svobodném přístupu k informacím, ve znění pozdějších předpisů</w:t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color w:val="5B9BD5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color w:val="5B9BD5"/>
          <w:sz w:val="24"/>
          <w:szCs w:val="24"/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>Počet podaných žádostí o informace a počet vydaných rozhodnutí odmítnutí žádosti: 0</w:t>
      </w:r>
    </w:p>
    <w:p>
      <w:pPr>
        <w:pStyle w:val="Bezmezer"/>
        <w:ind w:left="720" w:hanging="0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>Počet podaných odvolání proti rozhodnutí: 0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>Opis podstatných částí každého rozsudku soudu ve věci přezkoumání zákonitosti rozhodnutí Kina Kosmos a odmítnutí žádosti o poskytnutí informace a přehled všech výdajů, které kino Kosmos vynaložilo v souvislosti se soudními řízeními o právech a povinnostech podle zákona č. 106/1999 Sb., a to včetně nákladů na své vlastní zaměstnance a nákladů na právní zastoupení: 0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rFonts w:eastAsia="Calibri"/>
          <w:lang w:bidi="hi-IN"/>
        </w:rPr>
        <w:t xml:space="preserve"> </w:t>
      </w:r>
      <w:r>
        <w:rPr>
          <w:lang w:bidi="hi-IN"/>
        </w:rPr>
        <w:t>Výčet poskytnutých výhradních licencí včetně odůvodnění o nezbytnosti poskytnutí výhradní licence: 0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 xml:space="preserve">Počet stížností podaných podle </w:t>
      </w:r>
      <w:r>
        <w:rPr/>
        <w:t>§ 16a zákona č. 106/1999 Sb., důvody jejich podání a stručný popis způsobu jejich vyřízení: 0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>Další informace vztahující se k uplatňování zákona č. 106/1999 Sb.: 0</w:t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Bezmezer"/>
        <w:rPr>
          <w:lang w:bidi="hi-IN"/>
        </w:rPr>
      </w:pPr>
      <w:r>
        <w:rPr>
          <w:lang w:bidi="hi-IN"/>
        </w:rPr>
        <w:tab/>
        <w:t>V Třinci dne 15. 2. 2023</w:t>
      </w:r>
    </w:p>
    <w:p>
      <w:pPr>
        <w:pStyle w:val="Bezmezer"/>
        <w:rPr/>
      </w:pPr>
      <w:r>
        <w:rPr>
          <w:rFonts w:eastAsia="Calibri"/>
          <w:lang w:bidi="hi-IN"/>
        </w:rPr>
        <w:t xml:space="preserve">              </w:t>
      </w:r>
      <w:r>
        <w:rPr>
          <w:lang w:bidi="hi-IN"/>
        </w:rPr>
        <w:t>Bc. Regina Szpyrcová, ředitelka kina Kosmos</w:t>
        <w:tab/>
        <w:tab/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9685</wp:posOffset>
            </wp:positionV>
            <wp:extent cx="1635125" cy="1556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41" r="-420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20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5405</wp:posOffset>
            </wp:positionH>
            <wp:positionV relativeFrom="paragraph">
              <wp:posOffset>534670</wp:posOffset>
            </wp:positionV>
            <wp:extent cx="5262245" cy="7543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569" r="-82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Yu Gothic" w:cs="Calibri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Arial Unicode MS;Yu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Yu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Unicode MS;Yu Gothic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kern w:val="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 Unicode MS;Yu Gothic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Arial Unicode MS;Yu Gothic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TextbublinyChar1">
    <w:name w:val="Text bubliny Char1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 Unicode MS;Yu Gothic" w:cs="Calibri"/>
      <w:color w:val="auto"/>
      <w:kern w:val="2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6:00Z</dcterms:created>
  <dc:creator>aaaa</dc:creator>
  <dc:description/>
  <cp:keywords/>
  <dc:language>en-US</dc:language>
  <cp:lastModifiedBy>propagace@kinokosmos.cz</cp:lastModifiedBy>
  <cp:lastPrinted>2024-06-25T10:22:00Z</cp:lastPrinted>
  <dcterms:modified xsi:type="dcterms:W3CDTF">2024-06-2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